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лученская средняя общеобразовательная школ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зкультурно-оздоровительных и спортивно-массовых мероприятий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Михайлов А. А.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физической культур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п Чернолучинский, 2024 г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34"/>
        <w:gridCol w:w="1826"/>
        <w:gridCol w:w="190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е троеборь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лимп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портивные игры (волейбол, баскетбол, теннис) для 5-11классов (сентябрь-май).</w:t>
            </w:r>
          </w:p>
          <w:p>
            <w:pPr>
              <w:pStyle w:val="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(в течение года.) </w:t>
            </w:r>
          </w:p>
          <w:p>
            <w:pPr>
              <w:pStyle w:val="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идентские состязания (май)</w:t>
            </w:r>
          </w:p>
          <w:p>
            <w:pPr>
              <w:pStyle w:val="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ортивный праздник «Зарница» (июнь). </w:t>
            </w:r>
          </w:p>
          <w:p>
            <w:pPr>
              <w:pStyle w:val="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  <w:p>
            <w:pPr>
              <w:pStyle w:val="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уристический слет (май-июнь)</w:t>
            </w:r>
          </w:p>
          <w:p>
            <w:pPr>
              <w:pStyle w:val="2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Соревнования по стрельбе из винтовки (апрель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 -организатор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лимпик»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нтересное в мире спорт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rFonts w:ascii="Calibri" w:hAnsi="Calibri" w:eastAsia="Calibri"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character" w:styleId="Style15">
    <w:name w:val=" Знак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37:00Z</dcterms:created>
  <dc:creator>Галина Романова</dc:creator>
  <dc:description/>
  <cp:keywords/>
  <dc:language>en-US</dc:language>
  <cp:lastModifiedBy>ххх</cp:lastModifiedBy>
  <cp:lastPrinted>2019-05-27T16:21:00Z</cp:lastPrinted>
  <dcterms:modified xsi:type="dcterms:W3CDTF">2025-04-02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76ee00d7641c88bd345347764701e</vt:lpwstr>
  </property>
</Properties>
</file>